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Style w:val="InternetLink"/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rPr>
          <w:rStyle w:val="InternetLink"/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lang w:eastAsia="ru-RU"/>
              </w:rPr>
              <w:t>Алексеевского сельсовет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lang w:eastAsia="ru-RU"/>
              </w:rPr>
              <w:t>Касторенск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т 28 января 2013 г. №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  <w:drawing>
          <wp:inline distT="0" distB="0" distL="0" distR="0">
            <wp:extent cx="10858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 ПЛА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«Алексеевский сельсовет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Касторенского МУНИЦИПАЛЬНОГО РАЙОН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color w:val="000000"/>
          <w:kern w:val="2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kern w:val="2"/>
          <w:lang w:eastAsia="ru-RU"/>
        </w:rPr>
        <w:t>(</w:t>
      </w:r>
      <w:r>
        <w:rPr>
          <w:rFonts w:cs="Arial Narrow" w:ascii="Arial Narrow" w:hAnsi="Arial Narrow"/>
          <w:color w:val="000000"/>
          <w:kern w:val="2"/>
          <w:sz w:val="26"/>
          <w:szCs w:val="26"/>
          <w:lang w:eastAsia="ru-RU"/>
        </w:rPr>
        <w:t>разработан в соответствии с договором №2.3.1 от 01.10.2012 г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 1 «Положения о территориальном планировании»</w:t>
      </w:r>
    </w:p>
    <w:p>
      <w:pPr>
        <w:pStyle w:val="Normal"/>
        <w:spacing w:lineRule="auto" w:line="240" w:before="0" w:after="0"/>
        <w:ind w:first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а 2,3 «Материалы по обоснованию генерального пл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Графический материа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1" w:hanging="0"/>
        <w:jc w:val="center"/>
        <w:rPr>
          <w:rStyle w:val="InternetLink"/>
          <w:rFonts w:ascii="Arial Narrow" w:hAnsi="Arial Narrow" w:cs="Arial Narrow"/>
          <w:sz w:val="16"/>
          <w:szCs w:val="16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Style w:val="InternetLink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Style w:val="InternetLink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bCs/>
          <w:sz w:val="16"/>
          <w:szCs w:val="16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autoSpaceDE w:val="false"/>
        <w:jc w:val="center"/>
        <w:rPr/>
      </w:pPr>
      <w:r>
        <w:rPr/>
        <w:t>г. Курск 2012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Style w:val="InternetLink"/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rPr>
          <w:rStyle w:val="InternetLink"/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aps/>
          <w:sz w:val="36"/>
          <w:szCs w:val="36"/>
          <w:lang w:eastAsia="ru-RU"/>
        </w:rPr>
      </w:pPr>
      <w:r>
        <w:rPr>
          <w:rFonts w:cs="Calibri" w:ascii="Calibri" w:hAnsi="Calibri"/>
          <w:b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aps/>
          <w:sz w:val="36"/>
          <w:szCs w:val="36"/>
          <w:lang w:eastAsia="ru-RU"/>
        </w:rPr>
      </w:pPr>
      <w:r>
        <w:rPr>
          <w:rFonts w:cs="Calibri" w:ascii="Calibri" w:hAnsi="Calibri"/>
          <w:b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aps/>
          <w:sz w:val="36"/>
          <w:szCs w:val="36"/>
          <w:lang w:eastAsia="ru-RU"/>
        </w:rPr>
      </w:pPr>
      <w:r>
        <w:rPr>
          <w:rFonts w:cs="Calibri" w:ascii="Calibri" w:hAnsi="Calibri"/>
          <w:b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aps/>
          <w:sz w:val="36"/>
          <w:szCs w:val="36"/>
          <w:lang w:eastAsia="ru-RU"/>
        </w:rPr>
      </w:pPr>
      <w:r>
        <w:rPr>
          <w:rFonts w:cs="Calibri" w:ascii="Calibri" w:hAnsi="Calibri"/>
          <w:b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aps/>
          <w:sz w:val="36"/>
          <w:szCs w:val="36"/>
          <w:lang w:eastAsia="ru-RU"/>
        </w:rPr>
      </w:pPr>
      <w:r>
        <w:rPr>
          <w:rFonts w:cs="Calibri" w:ascii="Calibri" w:hAnsi="Calibri"/>
          <w:b/>
          <w:caps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ПЛА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ОБРАЗОВАНИЯ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>«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Алексеевский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сельсовет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асторенского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РАЙОНА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ОБЛА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kern w:val="2"/>
          <w:lang w:eastAsia="ru-RU"/>
        </w:rPr>
        <w:t>(</w:t>
      </w:r>
      <w:r>
        <w:rPr>
          <w:rFonts w:cs="Arial Narrow" w:ascii="Arial Narrow" w:hAnsi="Arial Narrow"/>
          <w:color w:val="000000"/>
          <w:kern w:val="2"/>
          <w:sz w:val="26"/>
          <w:szCs w:val="26"/>
          <w:lang w:eastAsia="ru-RU"/>
        </w:rPr>
        <w:t>разработан в соответствии с договором №2.3.1 от 01.10.2012 г.)</w:t>
      </w:r>
    </w:p>
    <w:p>
      <w:pPr>
        <w:pStyle w:val="Normal"/>
        <w:rPr>
          <w:rFonts w:ascii="Arial Narrow" w:hAnsi="Arial Narrow" w:cs="Arial Narrow"/>
          <w:color w:val="000000"/>
          <w:kern w:val="2"/>
          <w:sz w:val="26"/>
          <w:szCs w:val="26"/>
          <w:lang w:eastAsia="ru-RU"/>
        </w:rPr>
      </w:pPr>
      <w:r>
        <w:rPr>
          <w:rFonts w:cs="Arial Narrow" w:ascii="Arial Narrow" w:hAnsi="Arial Narrow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ОЛОЖЕНИЯ О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Том 1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 Narrow" w:hAnsi="Arial Narrow" w:cs="Arial Narro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lang w:val="en-US" w:eastAsia="en-US"/>
        </w:rPr>
        <w:t>Главный инженер проекта</w:t>
        <w:tab/>
        <w:tab/>
        <w:tab/>
        <w:tab/>
        <w:tab/>
        <w:t>Молочник Я.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 Narrow" w:hAnsi="Arial Narrow" w:cs="Arial Narro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Ниязов А.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г. Курск 2012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10861625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Contents1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3108616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108616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108616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108616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108616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1 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108616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108616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108616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108616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 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108616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 Жилищное строительство</w:t>
          </w:r>
          <w:r>
            <w:rPr>
              <w:lang w:val="en-US" w:eastAsia="en-US"/>
            </w:rPr>
            <w:tab/>
          </w:r>
          <w:hyperlink w:anchor="__RefHeading___Toc3108616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 Система культурно-бытового обслуживания</w:t>
          </w:r>
          <w:r>
            <w:rPr>
              <w:lang w:val="en-US" w:eastAsia="en-US"/>
            </w:rPr>
            <w:tab/>
          </w:r>
          <w:hyperlink w:anchor="__RefHeading___Toc31086163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1086163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108616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Мероприятия по развитию системы рекреации</w:t>
            <w:tab/>
          </w:r>
          <w:hyperlink w:anchor="__RefHeading___Toc31086164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108616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Мероприятия по охране окружающей среды</w:t>
            <w:tab/>
          </w:r>
          <w:hyperlink w:anchor="__RefHeading___Toc3108616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Мероприятия по охране объектов культурного наследия</w:t>
            <w:tab/>
          </w:r>
          <w:hyperlink w:anchor="__RefHeading___Toc31086164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keepNext w:val="true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10861650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10861626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>
          <w:bCs/>
        </w:rPr>
      </w:pPr>
      <w:r>
        <w:rPr/>
        <w:t xml:space="preserve">Разработка генерального плана муниципального образования  «Алексеевский сельсовет» Касторенского района Курской области (далее Генеральный план) осуществлена проектной группой «Градо» в </w:t>
      </w:r>
      <w:r>
        <w:rPr>
          <w:bCs/>
        </w:rPr>
        <w:t>соответствии с договором №2.3.1. Заказчиком выступает</w:t>
      </w:r>
      <w:r>
        <w:rPr/>
        <w:t xml:space="preserve"> Администрация муниципального образования «Алексеевский сельсовет» Касторе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Касторенского муниципального райо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Касторе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  <w:r>
        <w:br w:type="page"/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генерального плана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1 «Генеральный план Алексеевского сельсовета (графические материалы)»: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Карта планируемого размещения объектов местного значения (основной чертеж)</w:t>
      </w:r>
      <w:r>
        <w:rPr/>
        <w:t xml:space="preserve"> (М 1: 25000)</w:t>
      </w:r>
      <w:r>
        <w:rPr>
          <w:bCs/>
        </w:rPr>
        <w:t>;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положения Алексеевского сельсовета в системе расселения </w:t>
      </w:r>
      <w:r>
        <w:rPr/>
        <w:t>(М 1: 75000)</w:t>
      </w:r>
      <w:r>
        <w:rPr>
          <w:bCs/>
        </w:rPr>
        <w:t>;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функциональных зон </w:t>
      </w:r>
      <w:r>
        <w:rPr/>
        <w:t>(М 1: 25000)</w:t>
      </w:r>
      <w:r>
        <w:rPr>
          <w:bCs/>
        </w:rPr>
        <w:t>;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bCs/>
          <w:i/>
          <w:u w:val="single"/>
        </w:rPr>
        <w:t>Содержание прилагаемых к генеральному плану материалов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Касторенского муниципального района;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льбом 2 «Графические материалы обоснования генерального плана Алексеевского сельсовета»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современного использования территории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анализа комплексного развития территории и размещения объектов местного значения с учетом ограничений использования территории поселения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>Карта транспортной и инженерной инфраструктуры (М 1: 25000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 1: 25000)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10861627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Муниципальное образование - Алексеевский сельсовет расположен </w:t>
      </w:r>
      <w:r>
        <w:rPr>
          <w:kern w:val="0"/>
          <w:lang w:eastAsia="ru-RU"/>
        </w:rPr>
        <w:t>в западной части Касторенского района Курской области</w:t>
      </w:r>
      <w:r>
        <w:rPr>
          <w:rFonts w:eastAsia="Calibri"/>
        </w:rPr>
        <w:t>.</w:t>
      </w:r>
      <w:r>
        <w:rPr/>
        <w:t xml:space="preserve"> Общая площадь земель в границах муниципального образования «</w:t>
      </w:r>
      <w:r>
        <w:rPr>
          <w:rFonts w:eastAsia="Calibri"/>
        </w:rPr>
        <w:t>Алексеевский</w:t>
      </w:r>
      <w:r>
        <w:rPr/>
        <w:t xml:space="preserve"> сельсовет» составляет </w:t>
      </w:r>
      <w:r>
        <w:rPr>
          <w:kern w:val="0"/>
          <w:lang w:eastAsia="ru-RU"/>
        </w:rPr>
        <w:t xml:space="preserve">10 100 </w:t>
      </w:r>
      <w:r>
        <w:rPr/>
        <w:t xml:space="preserve">га (8,3  % территории Касторенского района)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В состав Алексеевского сельсовета включено 6 населенных пунктов. Административным центром является </w:t>
      </w:r>
      <w:r>
        <w:rPr>
          <w:kern w:val="0"/>
          <w:lang w:eastAsia="ru-RU"/>
        </w:rPr>
        <w:t>пос.Александровский</w:t>
      </w:r>
      <w:r>
        <w:rPr>
          <w:rFonts w:eastAsia="Calibri"/>
        </w:rPr>
        <w:t>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– </w:t>
      </w:r>
      <w:r>
        <w:rPr/>
        <w:t>Сведения о населении муниципального образования (по населенным пунктам)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2"/>
        <w:gridCol w:w="1304"/>
        <w:gridCol w:w="2266"/>
        <w:gridCol w:w="1164"/>
        <w:gridCol w:w="1260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Удаленность (км.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двор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.Никольско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.Алексеев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.Александровск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.Раздоль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.Евграфов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.Никольск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6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6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Алексеев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6 г. составит 885 (к 2031 г. число жителей сельсовета составит 687 человек)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Инновационный вариант социаль</w:t>
      </w:r>
      <w:r>
        <w:rPr>
          <w:lang w:eastAsia="ru-RU"/>
        </w:rPr>
        <w:t>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6 г. 922 (к 2031 г. число жителей сельсовета составит 805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Алексеев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10861628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keepNext w:val="true"/>
        <w:spacing w:before="0" w:after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Heading2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1086162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Normal"/>
        <w:keepNext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10861630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color w:val="000000"/>
        </w:rPr>
        <w:t xml:space="preserve">Планировочная структура </w:t>
      </w:r>
      <w:r>
        <w:rPr/>
        <w:t>Алексеевского</w:t>
      </w:r>
      <w:r>
        <w:rPr>
          <w:rStyle w:val="WW1"/>
          <w:color w:val="000000"/>
        </w:rPr>
        <w:t xml:space="preserve"> сельсовета сложилась исторически вдоль речных планировочных осей, таких как </w:t>
      </w:r>
      <w:r>
        <w:rPr>
          <w:color w:val="000000"/>
        </w:rPr>
        <w:t>р.Грайворонка, р.Вшивка и руч.Рудка и других мелких ручьев.</w:t>
      </w:r>
      <w:r>
        <w:rPr>
          <w:rStyle w:val="WW1"/>
          <w:color w:val="000000"/>
        </w:rPr>
        <w:t xml:space="preserve"> Гидрографические планировочные оси </w:t>
      </w:r>
      <w:r>
        <w:rPr/>
        <w:t xml:space="preserve">дополнены </w:t>
      </w:r>
      <w:r>
        <w:rPr>
          <w:rFonts w:eastAsia="Calibri"/>
        </w:rPr>
        <w:t>автодорогой регионального значения.</w:t>
      </w:r>
      <w:r>
        <w:rPr/>
        <w:t xml:space="preserve"> В системе расселения Касторенского района Алексеевский сельсовет имеет тесную связь с районным центром – п.Касторное, п.Новокасторное и п.Олымск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(транспортной) – п.Александровский, х.Никольский, с.Раздолье, с.Ефграфовка и в меньшей степени с.Алексеевка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WW1"/>
          <w:color w:val="000000"/>
        </w:rPr>
        <w:t>Исторически сложившиеся же населенные пункты, ориентированные на гидрографию, не подкрепленные хорошим транспортным сообщением, будут стремительно терять население и на расчетный срок останутся периферийно-рекреационными по своему значению (с.Никольское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eastAsia="Calibri"/>
        </w:rPr>
      </w:pPr>
      <w:r>
        <w:rPr/>
        <w:t xml:space="preserve">Планировочным центром Алексеевского сельсовета определено пос.Александровский, расположенное в 30 км от п.Касторное. Основной въезд на территорию п. Александровский осуществляется по дороге </w:t>
      </w:r>
      <w:r>
        <w:rPr>
          <w:kern w:val="0"/>
          <w:lang w:eastAsia="ru-RU"/>
        </w:rPr>
        <w:t xml:space="preserve">регионального значения </w:t>
      </w:r>
      <w:r>
        <w:rPr/>
        <w:t>«Александровский – Новодворский»</w:t>
      </w:r>
      <w:r>
        <w:rPr>
          <w:rFonts w:eastAsia="Calibri"/>
        </w:rPr>
        <w:t xml:space="preserve">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4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10861631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Алексеев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7" w:name="__RefHeading___Toc310861632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Алексеевского сельсовета Касторе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производственного использования (П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791,1 га: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6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235,5 га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6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6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6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- 31,6 га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6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6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 границах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2,2 га.</w:t>
      </w:r>
    </w:p>
    <w:p>
      <w:pPr>
        <w:pStyle w:val="Style26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32,6 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89,5 г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1,4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2,3 г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395,9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39,7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9266,7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2,5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7,83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0,39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 91,75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 xml:space="preserve">Зона специального назначения </w:t>
      </w:r>
      <w:r>
        <w:rPr>
          <w:b/>
        </w:rPr>
        <w:t>– 0,02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1086163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10861634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витие существующего Александровского конного завода, расположенного в п.Александровский, увеличение объёмов производства за счёт привлечения на предприятие частных инвестиц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10861635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922 человек и на расчетный срок (до 2031 года) – 805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п.Александровский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Алексеевского сельсовета жилищным фондом к 2016 году в размере не менее 24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.Раздолье;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Алексеевского сельсовета жилищным фондом к 2031 году в размере не менее 28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10861636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оведение текущего ремонта </w:t>
      </w:r>
      <w:r>
        <w:rPr>
          <w:bCs/>
          <w:iCs/>
        </w:rPr>
        <w:t>двух школ – «Алексеевская основная общеобразовательная школа филиал МОУ Октябрьской СОШ» в п.Александровский и «Раздоленская основная общеобразовательная школа филиал МОУ Октябрьской СОШ» в с.Раздолье, износ каждой составляет 50%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оведение капитального ремонта </w:t>
      </w:r>
      <w:r>
        <w:rPr>
          <w:bCs/>
          <w:iCs/>
        </w:rPr>
        <w:t>дошкольное образовательное учреждение «Алексеевский детский сад» в п.Александровский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на базе Алексеевской основной общеобразовательной школе филиала МОУ Октябрьской СОШ» в п.Александровский детсадовской группы по системе «начальная школа – детский сад»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при ФАП в п.Александровский аптечного киоска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й площадки (спортивное ядро) в восточной части п.Александровский по ул.Сказочная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 в</w:t>
      </w:r>
      <w:r>
        <w:rPr>
          <w:bCs/>
          <w:iCs/>
        </w:rPr>
        <w:t xml:space="preserve"> х.Никольский, с.Раздолье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>
          <w:kern w:val="0"/>
          <w:sz w:val="20"/>
          <w:szCs w:val="20"/>
          <w:lang w:eastAsia="ru-RU"/>
        </w:rPr>
      </w:pPr>
      <w:r>
        <w:rPr/>
        <w:t xml:space="preserve">закрытие малокомплектных школ (до 2020 г. все школы с численностью учеников менее 30 чел.). Большая часть школ сохраняются как основные школы (обучение школьников до 9 класса). После 9 класса они переходят в базовые школы. Выделяются базовые школы, обладающие лучшей материально-технической базой, преподавательским составом, возможностями организации более качественного образовательного процесса. Эти школы становятся центром приема детей из основных школ в 10 и 11 классы. 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>
          <w:kern w:val="0"/>
          <w:sz w:val="20"/>
          <w:szCs w:val="20"/>
          <w:lang w:eastAsia="ru-RU"/>
        </w:rPr>
      </w:pPr>
      <w:r>
        <w:rPr/>
        <w:t>проведение ремонта территории ипподрома, расположенного в п.</w:t>
      </w:r>
      <w:r>
        <w:rPr>
          <w:bCs/>
          <w:iCs/>
        </w:rPr>
        <w:t xml:space="preserve"> Александровский</w:t>
      </w:r>
      <w:r>
        <w:rPr/>
        <w:t>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лагается производить реконструкцию объектов культуры по мере их обветш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конюше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10861637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12 км улиц с грунтовым и/или щебеночным покрытием (перечень улиц указан в следующей таблице);</w:t>
      </w:r>
    </w:p>
    <w:p>
      <w:pPr>
        <w:pStyle w:val="Style24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еречень улиц, требующих улучшения дорожного покры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9"/>
        <w:gridCol w:w="1651"/>
        <w:gridCol w:w="1487"/>
        <w:gridCol w:w="1112"/>
      </w:tblGrid>
      <w:tr>
        <w:trPr>
          <w:trHeight w:val="41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я ул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покрытия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.Никольское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з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.Никольский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.Раздолье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бетон</w:t>
            </w:r>
          </w:p>
        </w:tc>
      </w:tr>
      <w:tr>
        <w:trPr>
          <w:trHeight w:val="255" w:hRule="atLeas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.Евграфовка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у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7,6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10861645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производительности водозаборных сооружений не менее 217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аспортизация, лицензирование и ремонт водозаборных сетей в х.Никольский, с.Раздолье, п.Александровский, с.Алексеевка, Алексеевского с/с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5 км водопровода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требности в водоотведении будут обеспечены комплексом очистных сооружений 165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</w:t>
      </w:r>
      <w:r>
        <w:rPr>
          <w:lang w:eastAsia="ru-RU"/>
        </w:rPr>
        <w:t>в поселки Касторное и Олымский</w:t>
      </w:r>
      <w:r>
        <w:rPr/>
        <w:t>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замена ветхих участков газопроводной сет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объектов жилой застройк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6"/>
        <w:widowControl w:val="false"/>
        <w:numPr>
          <w:ilvl w:val="0"/>
          <w:numId w:val="27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одключение к системе электроснабжения сельсовета  запланированных на 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мощности действующих АТС до 423 ном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10861646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(благоустройство) сквера, расположенного по улице Парковая в п. Александровский – 1,4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10861647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7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9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 полигоне ТБО, расположенном в Успенском сельсовете наличие свободной площади, равной 0,25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6" w:name="__RefHeading___Toc310861648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10861649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24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Перечень памятников историко-культурного наследия Алексее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05"/>
        <w:gridCol w:w="3588"/>
        <w:gridCol w:w="1243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Памятники, находящиеся на государственной охран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амятники истори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ратская могила воинов Советской Армии, погибших в январе 1943 г. Захоронено 85 человек, установлено фамилий на 66 чел. Скульптура установлена в 1954 г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адьба 12-го Госконеза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лексеевский с/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38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амятники архитектур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нсамбль Александровского конезаво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Александровск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дание конюшни - 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дание конюшни - 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дание конюшни - 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дание конюшни - 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озяйственный корпус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дание лазарет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//-//-//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м жилой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Александровск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м жилой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Александровск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10861650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color w:val="000000"/>
        </w:rPr>
        <w:t>р.Грайворонка, р.Вшивк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</w:t>
      </w:r>
      <w:r>
        <w:rPr>
          <w:color w:val="000000"/>
        </w:rPr>
        <w:t>р.Грайворонка, р.Вшивка</w:t>
      </w:r>
      <w:r>
        <w:rPr/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(устройства оповещения: сирены ЭС-40 или ВАУ, по 3 в н.п. Алексеевка и Александровский, 3 в н.п. Раздолье и по 1 устройству в остальных населённых пунктах с учётом эффективного радиуса звукопокрытия 0.75км</w:t>
      </w:r>
      <w:r>
        <w:rPr>
          <w:vertAlign w:val="superscript"/>
        </w:rPr>
        <w:t>2</w:t>
      </w:r>
      <w:r>
        <w:rPr/>
        <w:t>, к сельским населённым пунктам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N 422/90/376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600" w:leader="none"/>
        </w:tabs>
        <w:spacing w:lineRule="auto" w:line="360"/>
        <w:ind w:left="720" w:firstLine="2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Grado</cp:lastModifiedBy>
  <cp:lastPrinted>2014-10-06T16:14:00Z</cp:lastPrinted>
  <dcterms:modified xsi:type="dcterms:W3CDTF">2014-10-06T13:17:00Z</dcterms:modified>
  <cp:revision>173</cp:revision>
  <dc:subject/>
  <dc:title> </dc:title>
</cp:coreProperties>
</file>